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1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en virtud de las faculta-</w:t>
        <w:br/>
        <w:t>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-</w:t>
        <w:br/>
        <w:t>tal 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169/92 en cuanto a la designación de un "suplente" con</w:t>
        <w:br/>
        <w:t>el cargo de auxiliar principal de 3a. (personal adminis-</w:t>
        <w:br/>
        <w:t>trativo y técnico) hasta el 30 de junio del corriente año</w:t>
        <w:br/>
        <w:t>para desempeñarse en reemplazo de la señora Gloria Dipp</w:t>
        <w:br/>
        <w:t>Ibañez quien se encuentra con licencia por enfermedad de</w:t>
        <w:br/>
        <w:t>largo tratamiento (art.23 R.L.J.N.) en la Fiscalía Nacio-</w:t>
        <w:br/>
        <w:t>nal de Primera Instancia en lo Criminal y Correccional N°</w:t>
        <w:br/>
        <w:t>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A.T.) para el pres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