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91 /7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 del EXPTE.Nº  364979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diciembre de 1979.-</w:t>
        <w:br/>
        <w:t>Visto el presente expediente Nº /////</w:t>
        <w:br/>
        <w:t>262.199/79 (Corresponde Nº 6) y sus agregados de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la Subsecretaría de Administración, por los</w:t>
        <w:br/>
        <w:t>que se solicita autorización para efectuar una licita</w:t>
        <w:br/>
        <w:t>cion con el objeto de adquirir artículos de limpieza</w:t>
        <w:br/>
        <w:t>solicitados por diversos organismos para atender las</w:t>
        <w:br/>
        <w:t>necesidades del próximo año y teniendo en cuenta lo</w:t>
        <w:br/>
        <w:t>establecido por Acordada Nº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convocar la licitación pertinente,   con</w:t>
        <w:br/>
        <w:t>forme al pliego y cláusulas particulares obrantes a</w:t>
        <w:br/>
        <w:t>fs.   23/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do que asciende</w:t>
        <w:br/>
        <w:t>a  PESOS:  TREINTA Y  OCHO MILLONES  SETECIENTOS  SESENTA</w:t>
        <w:br/>
        <w:t>Y NUEVE MIL CUATROCIENTOS  ($ 33.779.000.-),   destinado</w:t>
        <w:br/>
        <w:t>a atender el gasto emergente de la licitación que se</w:t>
        <w:br/>
        <w:t>autoriza, 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.662.500.—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l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9.00.000.— a la Cuenta "Papel,Carto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064.000.— a la Cuenta "Productos Químicos y H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.810.000.— a la Cuenta "Cueros,Plásticos, 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Manufacturas"   (1-05-002-1-12- /</w:t>
        <w:br/>
        <w:t>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t       375.00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 t ur a s " (1- 0 5- 002 -1 -12 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     20.556.500.-- a la Cuenta "Otros Hienas de Con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o" (l*.0?~ 002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$       7¥i.C00,— a la Cuenta "Textiles y Confeccio-</w:t>
        <w:br/>
        <w:t>nes" (1-0?*-003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4       </w:t>
      </w:r>
      <w:r>
        <w:rPr>
          <w:sz w:val="20"/>
          <w:lang w:val="en-US"/>
        </w:rPr>
        <w:t xml:space="preserve">8lC.000.~- </w:t>
      </w:r>
      <w:r>
        <w:rPr>
          <w:sz w:val="20"/>
          <w:lang w:val="es-ES_tradnl"/>
        </w:rPr>
        <w:t>a la Cuenta "Papel,Cartón e Inipr,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11   (1-0J-003-Í-12-121O-20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$            1,632.^00.— a la Cuenta'Prouuctoo  Químicos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dlcinales"   (1-05-003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 300.000.— a la Cuenta "iíetalec  Comunes y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anufactoras»   (1-0?-003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5            2t92 5.000.-- a la Cuanta "Qtxos 3ieíies de Cons_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ft (1-05-003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lero del año 198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Regístrese y devuélvanse a la citada Sub</w:t>
        <w:br/>
        <w:t>secretaríaj a sus-.efecto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 1191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