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32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dic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>utorizar a la Dirección General de Admi-</w:t>
        <w:br/>
        <w:t>nistración Financiera a liquidar, a partir del 1° de febrero y hasta el 31 de diciembre del</w:t>
        <w:br/>
        <w:t>2001, las horas extras que realizarán los agentes -cuyos nombres y categorías</w:t>
        <w:br/>
        <w:t>presupuestarias a continuación se detallan- de la Dirección General de Tecnología; a razón</w:t>
        <w:br/>
        <w:t>de 3 horas diarias, en días hábiles, por agente y con exclusión de! periodo de la f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: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ERSEN, Walter Alejandro</w:t>
        <w:br/>
        <w:t>CUCCARESE, Eduardo Víctor</w:t>
        <w:br/>
        <w:t>DUFFY, Claudia Gabriela</w:t>
        <w:br/>
        <w:t>ESTEVEZ, Javier Ismael</w:t>
        <w:br/>
        <w:t>MANNA, Karina Andrea</w:t>
        <w:br/>
        <w:t>NOZIGLIA WILDE, Ricardo</w:t>
        <w:br/>
        <w:t>PIA SOSA, Juan Rodolfo</w:t>
        <w:br/>
        <w:t>ROSSI, Pablo Alberto</w:t>
        <w:br/>
        <w:t>VE!GA, Marta Nie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YRA, Mercedes Irene</w:t>
        <w:br/>
        <w:t>GIMENEZ BARABINI, Nora</w:t>
        <w:br/>
        <w:t>MARTINEZ, Claudi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CREMA, Silvina Paola</w:t>
        <w:br/>
        <w:t>DE ROSE, Lorena Mariel</w:t>
        <w:br/>
        <w:t>IGLESIAS, Guillermo Alvaro</w:t>
        <w:br/>
        <w:t>SANCHEZ, José Luis</w:t>
        <w:br/>
        <w:t>SANGIORGI, Federico</w:t>
        <w:br/>
        <w:t>SZTERN FELD,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LAYA, Gabriel</w:t>
        <w:br/>
        <w:t>PAGNONE, María Inés</w:t>
        <w:br/>
        <w:t>SALICE, Diego Matías</w:t>
        <w:br/>
        <w:t xml:space="preserve">SCHMIDT, Silvina María del </w:t>
      </w:r>
      <w:r>
        <w:rPr>
          <w:sz w:val="20"/>
          <w:lang w:val="en-US"/>
        </w:rPr>
        <w:t>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JON, Gastón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AREZ, José Greg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A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   Imputar    el     gasto     resultante    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 para el ejercicio financiero del año</w:t>
        <w:br/>
        <w:t>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3</Characters>
  <CharactersWithSpaces>11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32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