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5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REF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 del EXPTE.N° 4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 de en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6/83,</w:t>
        <w:br/>
        <w:t>cde.n° 2/83 del registro del Departamento de Compras, por</w:t>
        <w:br/>
        <w:t>el que se ha tramitado la licitación publica n° 573/83 rea-</w:t>
        <w:br/>
        <w:t>lizada con el objeto de reparar los ascensores instalados</w:t>
        <w:br/>
        <w:t>en el edificio sito en la calle Tucumán 138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0 de fecha 26</w:t>
        <w:br/>
        <w:t>de diciembr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tra-</w:t>
        <w:br/>
        <w:t>bajos a realizar, deberían contratarse conforme con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.0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3/83 aprobada por esta Corte Suprema mediante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l Departamento de   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    un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conformidad    con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.064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