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07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agosto de 1990- a 3 agentes con una categoría</w:t>
        <w:br/>
        <w:t>presupuestaria equivalente al cargo de auxiliar principal de</w:t>
        <w:br/>
        <w:t>7a. -personal obrero y de maestranza-, para desempeñarse en la</w:t>
        <w:br/>
        <w:t>Prosecretaría de Obras en tareas de mantenimiento y puesta en</w:t>
        <w:br/>
        <w:t>funcionamiento de cald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O.M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