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8/94</w:t>
        <w:br/>
        <w:t>SUPERINTENDENCIA ADMINISTRATIVA</w:t>
        <w:br/>
        <w:t>PM.1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contar con el ser-</w:t>
        <w:br/>
        <w:t>vicio de estudio integral de diversas calderas, quemado-</w:t>
        <w:br/>
        <w:t>res y elementos de control de las mismas, extendiendo un</w:t>
        <w:br/>
        <w:t>certificado que acredite que reunen las condiciones de</w:t>
        <w:br/>
        <w:t>seguridad necesarias para distintos edificios del Poder</w:t>
        <w:br/>
        <w:t>Judicial de la Nación consignados a fs. 84 y 87 durante</w:t>
        <w:br/>
        <w:t>el peri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95 y</w:t>
        <w:br/>
        <w:t>el 31 de diciembre de 1996; y teniendo en cuenta lo esta-</w:t>
        <w:br/>
        <w:t>blecido en el Artículo 56, Inciso 3°, Apartado a)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specificaciones técnicas y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nexos obrantes a fs. 84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 as-</w:t>
        <w:br/>
        <w:t>ciende a la suma aproximada de PESOS VEINTIUN MIL SEIS-</w:t>
        <w:br/>
        <w:t>CIENTOS CINCO ($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.605. 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1.330.-  a la Cuenta "Estudios, investigaciones,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ectos  y  factibilidades"  (05-17-00-00-01-</w:t>
        <w:br/>
        <w:t>0097-4 1-</w:t>
      </w:r>
      <w:r>
        <w:rPr>
          <w:rFonts w:ascii="Courier New" w:hAnsi="Courier New"/>
          <w:color w:val="auto"/>
          <w:sz w:val="20"/>
          <w:lang w:val="es-ES"/>
        </w:rPr>
        <w:t xml:space="preserve"> 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2.055.-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" (05-17-00-00-01-0097-3-</w:t>
        <w:br/>
        <w:t>3-3-00000-1-1.3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8.220,-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 equipo" (05-17-00-00-01-0097-3-</w:t>
        <w:br/>
        <w:t>3-3-OOOOO-1-1.3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