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0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7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85/96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aciones aconseja adjudic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que se</w:t>
        <w:br/>
        <w:t>trata a la firma "TERMOSUR S.C.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adjudicar por menor precio, el</w:t>
        <w:br/>
        <w:t>reacondicionamiento de la instalación de calefacción del</w:t>
        <w:br/>
        <w:t>edificio sede de la Cámara Federal de Apelaciones de</w:t>
        <w:br/>
        <w:t>Bahía Blanca, conforme lo recomienda el Dictamen Nº</w:t>
        <w:br/>
        <w:t>66/97 de la Comisión de Preadjudicaciones a fs.141 por</w:t>
        <w:br/>
        <w:t>la suma de PESOS NUEVE MIL SETECIENTOS OCHENTA 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9.78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s</w:t>
        <w:br/>
        <w:t>partidas presupuestarias correspondientes d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gírese a la menciona-</w:t>
        <w:br/>
        <w:t>da Dirección para la prosecu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