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36/88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30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o la Licitación Pública N° 9/88, des-</w:t>
        <w:br/>
        <w:t>tinada a contratar la ejecución de trabajos de limpieza,</w:t>
        <w:br/>
        <w:t>restauración de frentes y pintura en los edificios fisca-</w:t>
        <w:br/>
        <w:t>les sitos en la calle Tucumán Nros. 1381 y 1393 de esta</w:t>
        <w:br/>
        <w:t>Capital, sede de distintos Juzgados Nacionales de Prime-</w:t>
        <w:br/>
        <w:t>ra Instancia en lo Contencioso Administrativo Federal y</w:t>
        <w:br/>
        <w:t>otras dependencia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50/88  (Conf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502) se aprobó dicha contratación, resultando adjudi-</w:t>
        <w:br/>
        <w:t>cataria -por menor precio válido- la firma "INGENIERO</w:t>
        <w:br/>
        <w:t>ARISTIDES RAUL BONALDI", de acuerdo a su oferta de fs*</w:t>
        <w:br/>
        <w:t>290 bis/342, por el importe total de AUSTRALES TRESCIEN-</w:t>
        <w:br/>
        <w:t>TOS CINCUENTA Y DOS MIL ($A 352.000.-), autorizándose a</w:t>
        <w:br/>
        <w:t>la Subdirección General de Servicios y Producción para</w:t>
        <w:br/>
        <w:t>que proceda -por intermedio del Departamento de Arquitec-</w:t>
        <w:br/>
        <w:t>tura- a formular y suscribir "ad-referendum" de este Tri-</w:t>
        <w:br/>
        <w:t>bunal,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asi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informado al respecto por el citado Departamento a</w:t>
        <w:br/>
        <w:t>fs, 525/5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probar el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yo original obra a fs. 518/519, suscripto de conformi-</w:t>
        <w:br/>
        <w:t>dad por el Prosecretario Jefe del Departamento de Arqui-</w:t>
        <w:br/>
        <w:t>tectura, Arq. Mario Luciano Marello y el titular de la</w:t>
        <w:br/>
        <w:t>firma adjudicataria Ingeniero Arístides Raúl Bonal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par-</w:t>
        <w:br/>
        <w:t>tamento de Arquitectura y remítase a la Subsecretaría de</w:t>
        <w:br/>
        <w:t>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ÓN                                         EXPEDIENTE Nº 463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