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l</w:t>
        <w:br/>
        <w:t>corriente- los alcances de la Resolución N° 1881/94 referente</w:t>
        <w:br/>
        <w:t>a las contrataciones de los agentes cuyas categorías a conti-</w:t>
        <w:br/>
        <w:t>nuación se detallan: 1 oficial mayor, 1 oficial, 1 escribien-</w:t>
        <w:br/>
        <w:t>te y 4 auxiliares, para desempeñarse en el Juzgado Nacional</w:t>
        <w:br/>
        <w:t>de Primera Instancia en 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