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43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202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9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prorrogar ios alcances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710/92, en cuanto a la designación de un</w:t>
        <w:br/>
        <w:t>"suplente" con una categoría presupuestaria de auxiliar de</w:t>
        <w:br/>
        <w:t>servicio hasta el 8 de julio de 1993, para desempeñarse en</w:t>
        <w:br/>
        <w:t>el Juzgado Nacional de Primera Instancia en lo Comercial N°</w:t>
        <w:br/>
        <w:t>7, en reemplazo de la señora Hélida del Rosario Pontón de</w:t>
        <w:br/>
        <w:t>Achával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-</w:t>
        <w:br/>
        <w:t>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