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5/94</w:t>
      </w:r>
      <w:r>
        <w:rPr>
          <w:sz w:val="20"/>
          <w:lang w:val="es-ES_tradnl"/>
        </w:rPr>
        <w:t xml:space="preserve">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obra pública de adecuación de los 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primero, quinto, sexto y séptimo del edificio sito</w:t>
        <w:br/>
        <w:t>en la Av. Comodoro Py 2002 de esta ciudad, adjudicada a</w:t>
        <w:br/>
        <w:t>la firma Esuco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984 propicia la aprobación de tareas adicionales</w:t>
        <w:br/>
        <w:t>ejecutadas durante el plazo de ejecución de la obra, con-</w:t>
        <w:br/>
        <w:t>sistentes en la instalación de cuarenta y una bocas tele-</w:t>
        <w:br/>
        <w:t>fónicas y sus respectivos circuitos, motivadas en las</w:t>
        <w:br/>
        <w:t>alteraciones introducidas en el proyecto original, refe-</w:t>
        <w:br/>
        <w:t>ridas al cambio de destino dado a los pisos sexto y sép-</w:t>
        <w:br/>
        <w:t>timo, y las obras constructivas complementarias ejecuta-</w:t>
        <w:br/>
        <w:t>das sobre una de las terrazas del último piso mencion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dependencia  técnica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 conformidad al presupuesto detallado presentado</w:t>
        <w:br/>
        <w:t>por la firma contratista -formulado de acuerdo a precios</w:t>
        <w:br/>
        <w:t>unitarios de la oferta básica- así como a las restantes</w:t>
        <w:br/>
        <w:t>con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 requer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por providencia de la Secretaria de Superintenden-</w:t>
        <w:br/>
        <w:t>cia Administrativa de fs. 21, se ha elaborado el perti-</w:t>
        <w:br/>
        <w:t>nente certificado de obra, el que ha sido suscripto por</w:t>
        <w:br/>
        <w:t>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de fs. 5,</w:t>
      </w:r>
      <w:r>
        <w:rPr>
          <w:sz w:val="20"/>
        </w:rPr>
        <w:t xml:space="preserve"> </w:t>
      </w:r>
      <w:r>
        <w:rPr>
          <w:sz w:val="20"/>
          <w:lang w:val="es-ES_tradnl"/>
        </w:rPr>
        <w:t>8/9,</w:t>
      </w:r>
      <w:r>
        <w:rPr>
          <w:sz w:val="20"/>
        </w:rPr>
        <w:t xml:space="preserve"> </w:t>
      </w:r>
      <w:r>
        <w:rPr>
          <w:sz w:val="20"/>
          <w:lang w:val="es-ES_tradnl"/>
        </w:rPr>
        <w:t>18/20 y 46/47; y lo dispuesto por</w:t>
        <w:br/>
        <w:t>los arts. 30 y 3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certificado de obr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rabajos adicionales correspondientes a la obra men-</w:t>
        <w:br/>
        <w:t>cionada -que en siete ejemplares obra a fs. 22/35-, por</w:t>
        <w:br/>
        <w:t>el importe total de pesos ocho mil cuatrocientos veinte</w:t>
        <w:br/>
        <w:t>($ 8.4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nst. bienes dominio público" (05-19-00-03-00-</w:t>
        <w:br/>
        <w:t>-5197-4-2-00000-1-1.3) del presupuesto general de gasto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liquidar e incluir en libramiento de</w:t>
        <w:br/>
        <w:t>pago el importe indicado pa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Sub-</w:t>
        <w:br/>
        <w:t>dirección de Arquitectura ley 23.984, y por su interme-</w:t>
        <w:br/>
        <w:t>dio, notifíquese a la firma contratista Esuco S.A. Remí-</w:t>
        <w:br/>
        <w:t>tanse las actuaciones a la Subsecretaría de Administra-</w:t>
        <w:br/>
        <w:t>ción, a sus efectos, previa intervención d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8</Characters>
  <CharactersWithSpaces>22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Victor Pagnone</dc:creator>
  <dc:description/>
  <dc:language>en-US</dc:language>
  <cp:lastModifiedBy/>
  <dcterms:modified xsi:type="dcterms:W3CDTF">2007-03-22T12:24:00Z</dcterms:modified>
  <cp:revision>3</cp:revision>
  <dc:subject/>
  <dc:title>RESOLUCION Nº1125/94                             EXPEDIENTE Nº 22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