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40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36/85  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 de mayo 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85/85 //</w:t>
        <w:br/>
        <w:t>del registro del Departamento de Compras, por el que se</w:t>
        <w:br/>
        <w:t>tramita la Contratación Directa N°215/85, a los efectos</w:t>
        <w:br/>
        <w:t>de lograr la provisión de dos máquinas de escribir eléc-</w:t>
        <w:br/>
        <w:t>tricas, con destino a la Oficina de Confrontaciones y Co-</w:t>
        <w:br/>
        <w:t>pias de la Corte Suprema de Justicia de la Nación?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</w:t>
        <w:br/>
        <w:t>ta Corte Suprema mediante Resoluciones Nros. 129/35 y ///</w:t>
        <w:br/>
        <w:t>224/85 de la Secretaría de Superintendencia Administrati-</w:t>
        <w:br/>
        <w:t>va de fechas 12 de marzo ppdo. (confr. fs. 8) y 17 de a-</w:t>
        <w:br/>
        <w:t>bril último (confr. fs. 49), respectivamente, habiéndose</w:t>
        <w:br/>
        <w:t>expedido respecto de las ofertas presentadas la Comisión</w:t>
        <w:br/>
        <w:t>de Preadjudicaciones a fs, 1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Acordada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Contratación Directa N°215/85</w:t>
        <w:br/>
        <w:t>y adjudicar a la firma "OLIVETTI ARGENTINA S.A.C.I." -por</w:t>
        <w:br/>
        <w:t>menor precio válido- el renglón N°l de acuerdo a su presu-</w:t>
        <w:br/>
        <w:t>puesto de fs* 80/83 y por el importe total de PESOS ARGEN-</w:t>
        <w:br/>
        <w:t>TINOS UN MILLON CUATROCIENTOS TREINTA Y CUATRO MIL SEIS-</w:t>
        <w:br/>
        <w:t>CIENTOS CINCUENTA Y SEIS ($a. 1.434.656.—), net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-atento lo aconsejado por la /</w:t>
        <w:br/>
        <w:t>Comisión de Preadjudicaciones a fs. 101 «la oferta N°4, /</w:t>
        <w:br/>
        <w:t>(alternativa $a. 381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Cuen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 de Oficina" (1-05-002-4-41-4120-302) del</w:t>
        <w:br/>
        <w:t>Presupuesto General de Gastos para el Ejercicio Financiero</w:t>
        <w:br/>
        <w:t>del año 1985, 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tamen-</w:t>
        <w:br/>
        <w:t>to de Compras, a sus efectos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41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