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43</w:t>
      </w:r>
      <w:r>
        <w:rPr>
          <w:rFonts w:ascii="Courier New" w:hAnsi="Courier New"/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75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4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de agosto d</w:t>
      </w:r>
      <w:r>
        <w:rPr>
          <w:rFonts w:ascii="Courier New" w:hAnsi="Courier New"/>
          <w:sz w:val="20"/>
          <w:lang w:val="es-ES_tradnl"/>
        </w:rPr>
        <w:t>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1/90, la Pre-</w:t>
        <w:br/>
        <w:t>sidencia del Tribunal dispuso que en toda contratación</w:t>
        <w:br/>
        <w:t>que realice el Poder Judicial de la Nación, los proveedo-</w:t>
        <w:br/>
        <w:t>res deberán presentar su facturación conjuntamente con</w:t>
        <w:br/>
        <w:t>la recepción defini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olución dictada ha t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fundamento ordenar los trámites administrativos in-</w:t>
        <w:br/>
        <w:t>ternos, a fin de una mejor organización administrativ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ubicación de l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es y Nacionales, así como de las distintas depen-</w:t>
        <w:br/>
        <w:t>dencias de este Poder del Estado, lleva a que las recep-</w:t>
        <w:br/>
        <w:t>ciones definitivas en materia de contrataciones regidas</w:t>
        <w:br/>
        <w:t>por la Ley de Contabilidad, se encuentren descentraliza-</w:t>
        <w:br/>
        <w:t>das de acuerdo a cada usuario, lo que provoca una dila-</w:t>
        <w:br/>
        <w:t>ción en los plazos de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argumentaciones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uentas respecto a la inconveniencia del acto dicta-</w:t>
        <w:br/>
        <w:t>do, pueden considerarse válidas, en un plano puramente</w:t>
        <w:br/>
        <w:t>objetivo y conforme a las normas citadas, pero se ajusta</w:t>
        <w:br/>
        <w:t>más a la organización administrativa de este Poder del</w:t>
        <w:br/>
        <w:t>Estado, que es -por otra parte- quien se encuentra capa-</w:t>
        <w:br/>
        <w:t>citado, en materia de Superintendencia, para dictar las</w:t>
        <w:br/>
        <w:t>normas que considere más convenientes para una mejor or-</w:t>
        <w:br/>
        <w:t>ganización y funcionamiento inter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disposición ha sido dicta-</w:t>
        <w:br/>
        <w:t>da en uso de las facultades conferidas por el Art. 99 de</w:t>
        <w:br/>
        <w:t>la Constitución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de Cuentas de la Na-</w:t>
        <w:br/>
        <w:t>ción ha solicitado -por provi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4/90- que la me-</w:t>
        <w:br/>
        <w:t>dida dispuesta sea suscripta por el Tribunal, a fin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a validez del acto, atento estar fundada en la facultad</w:t>
        <w:br/>
        <w:t>del art. 99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atifica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1/90</w:t>
        <w:br/>
        <w:t>de fecha 5 de marzo de 1990, en todos sus términ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 al Tri-</w:t>
        <w:br/>
        <w:t>bunal de Cuenta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Nación a través de la Subsecreta-</w:t>
        <w:br/>
        <w:t>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8</Characters>
  <CharactersWithSpaces>1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