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446/8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</w:t>
      </w:r>
      <w:r>
        <w:rPr>
          <w:rFonts w:ascii="Arial" w:hAnsi="Arial"/>
          <w:color w:val="auto"/>
          <w:sz w:val="20"/>
          <w:lang w:val="es-ES"/>
        </w:rPr>
        <w:t xml:space="preserve"> de agosto </w:t>
      </w:r>
      <w:r>
        <w:rPr>
          <w:rFonts w:ascii="Arial" w:hAnsi="Arial"/>
          <w:color w:val="auto"/>
          <w:sz w:val="20"/>
          <w:lang w:val="es-ES_tradnl"/>
        </w:rPr>
        <w:t>de 1986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39364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por</w:t>
        <w:br/>
        <w:t>el que se tramita la contratación de agentes para desem-</w:t>
        <w:br/>
        <w:t>peñarse en el Departamento de Arquitectur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Autorizar a la Subsecretaría de Admi-</w:t>
        <w:br/>
        <w:t>nistración a contratar -a partir del 1 de agosto ppdo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has-</w:t>
        <w:br/>
        <w:t>ta el 31 de diciembre de 1986 - a dos agentes con una ca-</w:t>
        <w:br/>
        <w:t>tegoría equivalente a la del cargo de auxiliar principal</w:t>
        <w:br/>
        <w:t>de 5ta. (personal administrativo y técnico) para desempe-</w:t>
        <w:br/>
        <w:t>ñarse en el Departamento 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-</w:t>
        <w:br/>
        <w:t>dentemente dispuesto a la cuenta "Personal Temporario"</w:t>
        <w:br/>
        <w:t>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a desafectar el período del 19 de junio al //</w:t>
        <w:br/>
        <w:t>31 de julio y un cargo de Auxiliar Principal de 5ta. (per-</w:t>
        <w:br/>
        <w:t>sonal administrativo y técnico) por el período afect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23/2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</w:t>
      </w:r>
      <w:r>
        <w:rPr>
          <w:rFonts w:eastAsia="Arial" w:ascii="Arial" w:hAnsi="Arial"/>
          <w:color w:val="auto"/>
          <w:sz w:val="20"/>
          <w:lang w:val="es-ES"/>
        </w:rPr>
        <w:t xml:space="preserve"> a la </w:t>
      </w:r>
      <w:r>
        <w:rPr>
          <w:rFonts w:eastAsia="Arial" w:ascii="Arial" w:hAnsi="Arial"/>
          <w:color w:val="auto"/>
          <w:sz w:val="20"/>
          <w:lang w:val="es-ES_tradnl"/>
        </w:rPr>
        <w:t>Subse-</w:t>
        <w:br/>
        <w:t>cretaría de Administración, a</w:t>
      </w:r>
      <w:r>
        <w:rPr>
          <w:rFonts w:eastAsia="Arial" w:ascii="Arial" w:hAnsi="Arial"/>
          <w:color w:val="auto"/>
          <w:sz w:val="20"/>
          <w:lang w:val="es-ES"/>
        </w:rPr>
        <w:t xml:space="preserve"> sus </w:t>
      </w:r>
      <w:r>
        <w:rPr>
          <w:rFonts w:eastAsia="Arial" w:ascii="Arial" w:hAnsi="Arial"/>
          <w:color w:val="auto"/>
          <w:sz w:val="20"/>
          <w:lang w:val="es-ES_tradnl"/>
        </w:rPr>
        <w:t>efec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