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240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62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24046/99,    por el cual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tratación de la provisión de materiales descartables y curación con</w:t>
        <w:br/>
        <w:t>destino a la Morgue Judicial (laboratorio de análisis clínicos, servicios de</w:t>
        <w:br/>
        <w:t>radiología y obducciones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4/99, se adjudicó a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A CLÍNICA S.R.L. el renglón N° 9, por el importe de pesos dos mil</w:t>
        <w:br/>
        <w:t>veinte ($ 2.020), suscribiéndose en consecuencia la Orden de Compra Nº 18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de fs. 2 vuelta del folio único 207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taria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umplimiento a la mentada orden de compra vencido el plazo</w:t>
        <w:br/>
        <w:t>contractual estipulado, por razones ajenas al organismo recept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9 vuelta, Asesoramiento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o manifiesta</w:t>
        <w:br/>
        <w:t>que corresponde la aplicación de multa por demora en la entre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con lo establecido en los inc. 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0 y 126 del Reglamento de Contrataciones aprobado por el Decreto 5720/72,</w:t>
        <w:br/>
        <w:t>reglamentario del art. 61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plicar a la firma Química Clínica S.R.L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idad dispuesta en los inc. 92 y 120 del citado texto legal -por</w:t>
        <w:br/>
        <w:t>incumplimiento en el plazo de entrega- equivalente al veinte por ciento (20 %) del</w:t>
        <w:br/>
        <w:t>total d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/99, siendo en consecuencia el monto de la</w:t>
        <w:br/>
        <w:t>multa de pesos cuatrocientos cuatro ($ 404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l Departamento de Liquid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iquidar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01-00000058, presentada por la adjudicataria mediante</w:t>
        <w:br/>
        <w:t>expediente N° 3821/99, y deducir de la misma el importe dispuesto en el art. 1º</w:t>
        <w:br/>
        <w:t>de la presente-</w:t>
        <w:br/>
        <w:t>Regístrese,    notifíquese a    la firma citada y gírese    al    Departamento    de</w:t>
        <w:br/>
        <w:t xml:space="preserve">Liquidaciones,                              .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