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3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9 y atento</w:t>
        <w:br/>
        <w:t>las razones invoc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cio-</w:t>
        <w:br/>
        <w:t>nes en lo Comercial a prorrogar la designación de un agente en</w:t>
        <w:br/>
        <w:t>calidad de suplente con una categoría presupuestaria equivalen-</w:t>
        <w:br/>
        <w:t>te a la del cargo de auxiliar principal de 6a- -personal admi-</w:t>
        <w:br/>
        <w:t>nistrativo y técnico- 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 hasta el 5 de</w:t>
        <w:br/>
        <w:t>marzo de 1990, en reemplazo del señor Juan de la Cruz Lobo que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gasto resultante de lo precedente-</w:t>
        <w:br/>
        <w:t>mente dispuesto con cargo a la cuenta "personal no permanente"</w:t>
        <w:br/>
        <w:t>(P.A.T.), para el ejercicio financi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