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6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55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5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    por el que se //</w:t>
        <w:br/>
        <w:t>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/82 realizada con el</w:t>
        <w:br/>
        <w:t>objeto de    contratar el servicio de mantenimi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los as-</w:t>
        <w:br/>
        <w:t>censores instalados en el edificio    sede de    l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,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89 de    fecha 5</w:t>
        <w:br/>
        <w:t>de noviembre    ppdo.      (Confr.      fs.      5),      habiéndo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do res-</w:t>
        <w:br/>
        <w:t>pecto de las ofertas presentadas la Com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adjudi-</w:t>
        <w:br/>
        <w:t>caciones a fs.     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v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84/</w:t>
        <w:br/>
        <w:t>82 la que        se adjudica - por única oferta- a la firma    "VIC-</w:t>
        <w:br/>
        <w:t>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. MORETA-ASCENSORES VOLTA"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uerdo a su presupuesto</w:t>
        <w:br/>
        <w:t>obrante    a fs.      11 y por el importe    total da PESOS:   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CUATRO MILLONES ($ 54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      (1-05-002-1-12-1220-</w:t>
        <w:br/>
        <w:t>230)    del Presupuesto General de Gastos para el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i-</w:t>
        <w:br/>
      </w: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álvanse    al Departa-</w:t>
        <w:br/>
        <w:t>mento de Compras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