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709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orroga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089/99 hasta el 30 de noviembre del 2000, referente al contrato de la señorita María</w:t>
        <w:br/>
        <w:t>del Carmen De Gaetano con una categoría presupuestaria equivalente al cargo de</w:t>
        <w:br/>
        <w:t>oficial mayor, para desempeñarse como habilitado ante los Juzgados Federales de</w:t>
        <w:br/>
        <w:t>Lomas de Zamora Nros. 1 y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-</w:t>
        <w:br/>
        <w:t>nistración Financiera a imputar el gasto resultante de lo precedentemente dispuesto</w:t>
        <w:br/>
        <w:t>con cargo a la cuenta perti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