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1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47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obiliario con destino a la Secretaría de Auditore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</w:t>
        <w:br/>
        <w:t>resolución n° 434/2000 la Dirección de Administración convocó la licitación</w:t>
        <w:br/>
        <w:t>de práctica, acompañando a fs.49/60 las ofertas obtenidas, su acta de apertura</w:t>
        <w:br/>
        <w:t>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62 se expi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,</w:t>
        <w:br/>
        <w:t>emitiendo el dictamen n° 16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presupuestaria provisional obrante a fs.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.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djudic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obiliario con destino a la</w:t>
        <w:br/>
        <w:t>Secretaría de Auditores Judiciales a la oferta n° 2 "RODRIGUEZ E HIJO"</w:t>
        <w:br/>
        <w:t>por única oferta válida -valores equitativos- los renglones 1, 2, 3, 4 y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por no ajustarse a la forma de pago la ofert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"SARMIENTO EQUIPAMIENT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clarar desierto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 por falta de ofertas</w:t>
        <w:br/>
        <w:t>vál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Imputar el presente gasto que asciende a la suma de</w:t>
        <w:br/>
        <w:t>pesos dos mil quinientos ochenta y uno ($ 2.581)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de fs.21, previo a la emisión de la orden de compra</w:t>
        <w:br/>
        <w:t>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