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2.7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1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pago de honorarios al Dr. Ernesto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yano Carrié, por sus</w:t>
        <w:br/>
        <w:t>trabajos como fiscal especial en la causa N° 8115 "C/ Rodríguez, Camilo</w:t>
        <w:br/>
        <w:t>Mariano y Otros-Por inf. al decreto ley N° 6582/58", que tramitara ante el</w:t>
        <w:br/>
        <w:t>Juzgado Federal N° 2 de San Jua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de lo actuado, bajo el núm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59/95 se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iquidar los honorarios reclamados, los que fueron</w:t>
        <w:br/>
        <w:t>transferidos al Juzgado de origen con fecha 21-4-95 (confr. fs. 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de acuerdo a la in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brind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abilitado esos fondos fueron destinados para atender el pago de</w:t>
        <w:br/>
        <w:t>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  conforme          lo        expuesto        por  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de Asesoramiento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o en sus dictámenes de fs. 70/71 y</w:t>
        <w:br/>
        <w:t>79/80, corresponde hacer lugar a una nueva liquidación del importe original</w:t>
        <w:br/>
        <w:t>con rnás sus intereses, por cuanto aquellos honorarios permanecen im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perjuicio de ello,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star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e de las actuaciones judiciales iniciadas a fin de determinar la</w:t>
        <w:br/>
        <w:t>necesidad de efectuar el correspondiente reclamo hacia el eventual responsable.</w:t>
        <w:br/>
        <w:t>Por ello, de conformidad con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Juzgado Federal de San Jua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la</w:t>
        <w:br/>
        <w:t>suma de pesos siete mil quinientos ($ 7.500.-) con más los intereses</w:t>
        <w:br/>
        <w:t>correspondientes, para ser destinada al pago de los honorarios adeudados al Dr.</w:t>
        <w:br/>
        <w:t>Ernesto Ramón Moyano Carrié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ertinentes del presupuesto general del ejercicio financier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Dirección de Administración Financiera para la 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