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69/7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.389/79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6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junio de 1979.-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por las presentes actuaciones -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  <w:br/>
        <w:t>259.380/79 del registro de la Subsecretaría de Administración-</w:t>
        <w:br/>
        <w:t>el titular del Juzgado Nacional de Primera Instancia en lo Cr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inal de Instrucción Nº 19, Dr. José Alberto Seyahian, solici-</w:t>
        <w:br/>
        <w:t>ta la provisión de fondos para la adquisición de dos pasajes /</w:t>
        <w:br/>
        <w:t>de ida y vuelta a la ciudad de Montevideo (Uruguay) y la liqui-</w:t>
        <w:br/>
        <w:t>dación de los viáticos correspondientes con motivo de la comi-</w:t>
        <w:br/>
        <w:t>sión oficial que deberá efectuar el Secretario de dicho Juzga-</w:t>
        <w:br/>
        <w:t>do, doctor Conrado Bergesio conjuntamente con el Auxiliar Sup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rior de 6ta. de ese Tribunal, señor Julio César Ballestero, en</w:t>
        <w:br/>
        <w:t>cumplimiento de diligencias procesales dispuestas en la causa</w:t>
        <w:br/>
        <w:t>Nº    14.715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que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      se    tramita    ante el    referido    juzga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,      en tales    circunstancias,      corresponde      conceder</w:t>
        <w:br/>
        <w:t>la   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,      con arreglo    a    lo      dispuesto por la</w:t>
        <w:br/>
        <w:t>Resolució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350/7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Por ello,     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      se    resuelve.    Regístrese    y devuélva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e    a      la    Subsecretaría      de    Administración,      a sus   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