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3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29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  <w:br/>
        <w:t>A fin de dar cumplimiento a lo dis-</w:t>
        <w:br/>
        <w:t>puesto en el art. 8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23.866, y teniendo en cuenta</w:t>
        <w:br/>
        <w:t>la creación de cargos dispuestos por la resolución N° 2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_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  la  habilitación  del</w:t>
        <w:br/>
        <w:t>Juzgado Federal de Primera Instancia en Lo Civil,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de lo Contenciosoadministrativo de Posadas, provincia de</w:t>
        <w:br/>
        <w:t>Misiones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5 de marz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osadas dispondr</w:t>
      </w:r>
      <w:r>
        <w:rPr>
          <w:rFonts w:eastAsia="Courier New" w:ascii="Courier New" w:hAnsi="Courier New"/>
          <w:color w:val="auto"/>
          <w:sz w:val="20"/>
          <w:lang w:val="es-ES_tradnl"/>
        </w:rPr>
        <w:t>á lo necesario para el cumplimiento de lo</w:t>
        <w:br/>
        <w:t>dispuesto en los artículos 5° y 6° de la ley 23.8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Las contrataciones autoriz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ibunales y organismos de ese asiento caducar</w:t>
      </w:r>
      <w:r>
        <w:rPr>
          <w:rFonts w:eastAsia="Courier New" w:ascii="Courier New" w:hAnsi="Courier New"/>
          <w:color w:val="auto"/>
          <w:sz w:val="20"/>
          <w:lang w:val="es-ES_tradnl"/>
        </w:rPr>
        <w:t>án el 31 de</w:t>
        <w:br/>
        <w:t>marzo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