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5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6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0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4.455/87 por el</w:t>
        <w:br/>
        <w:t>cual se tramita la Licitación pública nº 341/87 a los efectos</w:t>
        <w:br/>
        <w:t>de proveer quinientas carpetas de escritorio y quinientos ano-</w:t>
        <w:br/>
        <w:t>tadores con destino al Departamento de Bienes y Úti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 de fecha 30 de junio</w:t>
        <w:br/>
        <w:t>ppdo. (confr. fs. 12), habiéndose expedido respecto de las o-</w:t>
        <w:br/>
        <w:t>fertas presentadas la Comisión de Preadjudicaciones a fs. 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ublica nº 341/87 y /</w:t>
        <w:br/>
        <w:t>adjudicar a la firma "M. LEBENSOHN S.R.L." su propuesta de $A //</w:t>
        <w:br/>
        <w:t>109 para los Ítems a y b -por menor precio válido- de acuerdo</w:t>
        <w:br/>
        <w:t>a su presupuesto de fs. 22/26 y por el importe total de AUSTRA</w:t>
        <w:br/>
        <w:t>LES CINCUENTA Y CUATRO MIL QUINIENTOS ($A 54.500,00.-),- descuen</w:t>
        <w:br/>
        <w:t>to 3 % por pago 15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ónú</w:t>
        <w:br/>
        <w:t>sión de Preadjudicaciones a fs. 33- la oferta nº 2 items a) $A /</w:t>
        <w:br/>
        <w:t>56, b) $A 36 y a y b $A 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fectar el presente gasto a la Cuenta " Pa-</w:t>
        <w:br/>
        <w:t>pel, Cartón e impresos" (1-05-002-1-12-1210-205) del Presupues-</w:t>
        <w:br/>
        <w:t>to General de Gas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