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º 135/91       EXP.Nº 2218/90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6 de febrero de 19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 por el Juz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ederal de San Carlos de Bariloche y los Ministerios P</w:t>
      </w:r>
      <w:r>
        <w:rPr>
          <w:rFonts w:eastAsia="Courier New" w:ascii="Courier New" w:hAnsi="Courier New"/>
          <w:color w:val="auto"/>
          <w:sz w:val="20"/>
          <w:lang w:val="es-ES_tradnl"/>
        </w:rPr>
        <w:t>úblicos</w:t>
        <w:br/>
        <w:t>ante dicho juzgado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_tradnl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_tradnl"/>
        </w:rPr>
        <w:t>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contratar, a partir del día de la fecha y</w:t>
        <w:br/>
        <w:t>hasta el 31 de mayo de 1991 a:</w:t>
        <w:br/>
        <w:t>JUZGADO FEDERAL DE SAN CARLOS DE BARILOCH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 agente con categor</w:t>
      </w:r>
      <w:r>
        <w:rPr>
          <w:rFonts w:eastAsia="Courier New" w:ascii="Courier New" w:hAnsi="Courier New"/>
          <w:color w:val="auto"/>
          <w:sz w:val="20"/>
          <w:lang w:val="es-ES_tradnl"/>
        </w:rPr>
        <w:t>ía presupuestaria equivalen-</w:t>
        <w:br/>
        <w:t>te a la del cargo de prosecretario administrativo.</w:t>
        <w:br/>
        <w:t>FISCALIA FEDERAL ANTE DICHO JUZ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 agente con categor</w:t>
      </w:r>
      <w:r>
        <w:rPr>
          <w:rFonts w:eastAsia="Courier New" w:ascii="Courier New" w:hAnsi="Courier New"/>
          <w:color w:val="auto"/>
          <w:sz w:val="20"/>
          <w:lang w:val="es-ES_tradnl"/>
        </w:rPr>
        <w:t>ía presupuestaria equivalen-</w:t>
        <w:br/>
        <w:t>te a la del cargo de secretario de juzgado</w:t>
        <w:br/>
        <w:t>DEFENSORIA FEDERAL ANTE DICHO JUZ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 agente con categor</w:t>
      </w:r>
      <w:r>
        <w:rPr>
          <w:rFonts w:eastAsia="Courier New" w:ascii="Courier New" w:hAnsi="Courier New"/>
          <w:color w:val="auto"/>
          <w:sz w:val="20"/>
          <w:lang w:val="es-ES_tradnl"/>
        </w:rPr>
        <w:t>ía presupuestaria equivalen-</w:t>
        <w:br/>
        <w:t>te a auxiliar principal de 6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de lo preceden-</w:t>
        <w:br/>
        <w:t>temente dispuesto con cargo a la cuenta "personal no permanen-</w:t>
        <w:br/>
        <w:t>te" (F.L. y P.A.T.) 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 saber y previ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x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s que se remitirán a la Subsecretaría</w:t>
        <w:br/>
        <w:t>de Administración, para su cumpli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