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incumbe a este Tribunal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rtud de lo dispuesto por la acordada 27/87 de fecha 10 de</w:t>
        <w:br/>
        <w:t>septiembre de 1987, conceder o no beneficios en condiciones no</w:t>
        <w:br/>
        <w:t>previstas en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icencias para la justicia nacional</w:t>
        <w:br/>
        <w:t>(ver 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os argumentos verti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gente Eduardo Yaconis Woelflin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en modo algu-</w:t>
        <w:br/>
        <w:t>no los fundamentos vertidos en la resolución 1243/88 (fs. 2),</w:t>
        <w:br/>
        <w:t>en cuanto denegó la prórroga de la licencia que oportunamente</w:t>
        <w:br/>
        <w:t>le concedió la cámara comerc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interesado no puede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der -so pretexto de un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echo que precedió al</w:t>
        <w:br/>
        <w:t>dictado de la acordada 27/87- proseguir gozando de un benefi-</w:t>
        <w:br/>
        <w:t>cio que, en definítiva, perturba el buen funcionamiento del</w:t>
        <w:br/>
        <w:t>servici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     el      recurso   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el oficial superior de 7a.</w:t>
        <w:br/>
        <w:t>EDUARDO YACONIS WOELFLIN a fs. 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