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Sastrería Militar del Ejército Argentino la</w:t>
        <w:br/>
        <w:t>provisión ciento cincuenta y seis (156) camisas con des-</w:t>
        <w:br/>
        <w:t>tino a la Prosecretaría de la Corte Suprema de Justicia</w:t>
        <w:br/>
        <w:t>de la Nación; y teniendo en cuenta lo establecido en el</w:t>
        <w:br/>
        <w:t>artículo 56, inciso 3o, apartado i) de la Ley de Contabi-</w:t>
        <w:br/>
        <w:t>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l Departamento de Com-</w:t>
        <w:br/>
        <w:t>pras a contratar directamente con la Sastrer</w:t>
      </w:r>
      <w:r>
        <w:rPr>
          <w:rFonts w:eastAsia="Arial" w:ascii="Arial" w:hAnsi="Arial"/>
          <w:color w:val="auto"/>
          <w:sz w:val="20"/>
          <w:lang w:val="es-ES_tradnl"/>
        </w:rPr>
        <w:t>ía Militar</w:t>
        <w:br/>
        <w:t>del Ejercito Argentino la provisión de referencia, de</w:t>
        <w:br/>
        <w:t>acuerdo a su presupuesto de fs. 16 y por el importe to-</w:t>
        <w:br/>
        <w:t>tal de AUSTRALES TREINTA MIL CUATROCIENTOS VEINTE / / /</w:t>
        <w:br/>
        <w:t>$A 30.4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: "Textiles y confecciones" (1-05-002-1-12-1210- 20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