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68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667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</w:t>
      </w:r>
      <w:r>
        <w:rPr>
          <w:rFonts w:ascii="Times New Roman" w:hAnsi="Times New Roman"/>
          <w:color w:val="auto"/>
          <w:sz w:val="20"/>
          <w:lang w:val="es-ES"/>
        </w:rPr>
        <w:t xml:space="preserve"> Aires, 7 de octubre de 1993.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    teniendo   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os motivos expuesto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Cánt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ivil a prorrogar los alcances de la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315/93, hasta el 30 de noviembre de 1993,</w:t>
        <w:br/>
        <w:t>referente a la prórroga de designación de un "suplente" con</w:t>
        <w:br/>
        <w:t>una categoría equivalente al cargo de auxiliar de servicio</w:t>
        <w:br/>
        <w:t>para desempeñarse en el Juzgado Nacional de Primera Instan-</w:t>
        <w:br/>
        <w:t>cia en lo Civil N° 58 en reemplazo del señor Juan Carlos</w:t>
        <w:br/>
        <w:t>Arias quien se encuentra con licencia por enfermedad (art.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-</w:t>
        <w:br/>
        <w:t>te para el corriente ejercicio financiero 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