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76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5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drogas y reactivos con destino a la Morgue Judicial (La-</w:t>
        <w:br/>
        <w:t>boratorio de Toxicología y Química Legal, Laboratorio de</w:t>
        <w:br/>
        <w:t>Anátomo Histo-Citopatología y Museo Forense); y teniendo</w:t>
        <w:br/>
        <w:t>en cuenta lo previsto por el art. 55 de la Ley de Conta-</w:t>
        <w:br/>
        <w:t>bilidad y sus decretos reglamentarios y lo dispuesto por</w:t>
        <w:br/>
        <w:t>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29/3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NOVECIENTOS</w:t>
        <w:br/>
        <w:t>TREINTA Y TRES MIL CUATROCIENTOS ($A 933.400.-), a la</w:t>
        <w:br/>
        <w:t>Cuenta Especial 510 - Infraestructura Judicial "Produc-</w:t>
        <w:br/>
        <w:t>tos qu</w:t>
      </w:r>
      <w:r>
        <w:rPr>
          <w:rFonts w:eastAsia="Arial" w:ascii="Arial" w:hAnsi="Arial"/>
          <w:color w:val="auto"/>
          <w:sz w:val="20"/>
          <w:lang w:val="es-ES_tradnl"/>
        </w:rPr>
        <w:t>ímicos y medicinales" (1-05-004-1-12-1210-206) del</w:t>
        <w:br/>
        <w:t>Presupuesto General de Gastos para el Ejercicio Financie-</w:t>
        <w:br/>
        <w:t>ro del año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