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3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3 de octubre de 1980.-</w:t>
        <w:br/>
        <w:t>Sn ejercicio de las facultades estableci-</w:t>
        <w:br/>
        <w:t>das en el art. 13 del decreto-ley 1285/58 (Ley 14.467) y</w:t>
        <w:br/>
        <w:t>Reglamento para la Justicia Nacional (Acordada del 3 de</w:t>
        <w:br/>
        <w:t>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SECRETARIO LETRADO de la Corte</w:t>
        <w:br/>
        <w:t>Suprem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sticia de la Nación, en cargo creado por //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29/80, al Prosecretario Letrado del Tribu-</w:t>
        <w:br/>
        <w:t>nal JORG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DUARDO MORA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