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34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Nº1243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 17-928</w:t>
        <w:br/>
        <w:t>y 3o de la ley 19.362, y lo dispuesto en el punto 2o de la</w:t>
        <w:br/>
        <w:t>RESOLUCION nro. 1091/8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    10    cargos    de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(relator)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 -RESOLUCION Nº 1091/89 punto 2o- (programa 002), a la</w:t>
        <w:br/>
        <w:t>Corte Suprema de Justicia de la Nación, (programa 00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