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76/95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06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abril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</w:t>
      </w:r>
      <w:r>
        <w:rPr>
          <w:rFonts w:ascii="Times New Roman" w:hAnsi="Times New Roman"/>
          <w:color w:val="auto"/>
          <w:sz w:val="20"/>
          <w:lang w:val="es-ES"/>
        </w:rPr>
        <w:t xml:space="preserve"> m</w:t>
      </w:r>
      <w:r>
        <w:rPr>
          <w:rFonts w:ascii="Times New Roman" w:hAnsi="Times New Roman"/>
          <w:color w:val="auto"/>
          <w:sz w:val="20"/>
          <w:lang w:val="es-ES_tradnl"/>
        </w:rPr>
        <w:t>otivos expuestos y las facultades delegadas por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de la Capital</w:t>
        <w:br/>
        <w:t>Federal a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46/95,</w:t>
        <w:br/>
        <w:t>hasta el 4 de junio de 1995, referente a la designación de</w:t>
        <w:br/>
        <w:t>un agente en calidad de "suplente" con una categoría presu-</w:t>
        <w:br/>
        <w:t>puestaria equivalente al cargo de auxiliar administrativo</w:t>
        <w:br/>
        <w:t>para desempeñarse en el Juzgado Nacional de Menores N° 1, en</w:t>
        <w:br/>
        <w:t>reemplazo de la señora Estela Hoppe de Romano quien se en-</w:t>
        <w:br/>
        <w:t>cuentra con licencia por enfermedad (art. 23 R.L.J.N.)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partida pertinente para el</w:t>
        <w:br/>
        <w:t>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 la citada Cámara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disponer una Junta médica con intervención del Cuerpo</w:t>
        <w:br/>
        <w:t>Médico Forense para la Justicia Nacional, con el objeto de</w:t>
        <w:br/>
        <w:t>evaluar el estado de salud de la agente y según sus conclu-</w:t>
        <w:br/>
        <w:t>siones, si corresponde que inicie los trámites de jubilación</w:t>
        <w:br/>
        <w:t>por invalide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mismo s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poner en conocim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interesada lo dispuesto por los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s 23 y 27 del</w:t>
        <w:br/>
        <w:t xml:space="preserve">Régimen de Licencias para la Justicia Nacional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