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EDIENTE N° 13-0877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91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informado a fs. 123/124 por la</w:t>
        <w:br/>
        <w:t>Dirección de Administración Financiera, a la fecha aún continúa el</w:t>
        <w:br/>
        <w:t>trámite de contratación de los seguros generales de automotores,</w:t>
        <w:br/>
        <w:t>inmuebles, cristales, etc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5 el Sr. Administrador General informa</w:t>
        <w:br/>
        <w:t>sobre las distintas modalidades de cobertura de seguros de automotores</w:t>
        <w:br/>
        <w:t>aconsejando la adopción de un temperamento determinado a partir del 1</w:t>
        <w:br/>
        <w:t>de marzo del añ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hasta   tanto    finalice    el    procedimiento  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, resulta imperioso continuar con la cobertura actual.</w:t>
        <w:br/>
        <w:t>Por e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prorrogar los contratos de seguros para automotores,</w:t>
        <w:br/>
        <w:t>inmuebles, cristales y otros bienes de uso hasta el 28 de febrer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la presente erogación al Presupuesto</w:t>
        <w:br/>
        <w:t>General de Gastos para los Ejercicios Financieros de los años 1997 y</w:t>
        <w:br/>
        <w:t>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 Regístrese y gírense las actuaciones a la</w:t>
        <w:br/>
        <w:t>mencionada Dirección, para la prosecución del trámite, debiendo</w:t>
        <w:br/>
        <w:t>notificarse de lo determinado a fs. 125, por el Sr. Administrador Gen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6</Characters>
  <CharactersWithSpaces>10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                              EXPEDIENTE N° 13-0877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