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16/90                                                    EXP. N°837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En ejercicio de las facultades esta-</w:t>
        <w:br/>
        <w:t>blecidas en el articulo 13 del decreto-ley 1285/58 y (Ley</w:t>
        <w:br/>
        <w:t>14.467) y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</w:t>
        <w:br/>
        <w:t>siguiente designación en la dotación de personal administrati-</w:t>
        <w:br/>
        <w:t>vo y técnico de la Corte Suprema de Justicia de la Nación.-</w:t>
        <w:br/>
        <w:t>AUXILIAR PRINCIPAL DE SEXTA.    En reemplazo de la señorita</w:t>
        <w:br/>
        <w:t>Mónica Viviana Giglio que fue promovida,    al señor MARCELO</w:t>
        <w:br/>
        <w:t>CESAR PASNUNCIO (D.N.I.N° 12.600.971 -clase 195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