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1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  de marzo        de 2001.-</w:t>
        <w:br/>
        <w:t>Visto lo solicitado a fs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4/2000, dictada 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noviembre ppdo., en el sentido que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Verónica</w:t>
        <w:br/>
        <w:t>Balladini y María de los Angeles Mena, quienes fueron designadas en planta</w:t>
        <w:br/>
        <w:t>permanente, se contrate a las señoritas María Erna CALE (D.N.I N° 12.262,643)</w:t>
        <w:br/>
        <w:t>y Marta Julieta LACUNZA (D.N.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421,038) con categorías presupuestarias</w:t>
        <w:br/>
        <w:t>equivalentes al cargo de auxiliar, para desempeñarse en el Juzgado Federal de</w:t>
        <w:br/>
        <w:t>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54/17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</w:t>
        <w:br/>
        <w:t>de Personal de la Dirección de Recursos Humanos del Consejo de la</w:t>
        <w:br/>
        <w:t>Magistratura y copia de las mismas a la Dirección General de Administración</w:t>
        <w:br/>
        <w:t>Financiera, a los fines pertinentes. Cumplido, agréguese copia de la presente al</w:t>
        <w:br/>
        <w:t>expediente n° 1001/9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