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 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ó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)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onidas J. G. Moldes, solicita se le 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julio ppdo., al citado magistrado; en virtud de lo estableci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