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94</w:t>
        <w:br/>
        <w:t xml:space="preserve">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istema de recauda-</w:t>
        <w:br/>
        <w:t>ción de tasa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umplimiento de lo orde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58/59,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ha elabo-</w:t>
        <w:br/>
        <w:t>rado el pertinente pliego de bases y condiciones con las</w:t>
        <w:br/>
        <w:t>especificaciones técnicas necesaria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corresponde auto-</w:t>
        <w:br/>
        <w:t>rizar el correspondient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de conformidad con lo dis-</w:t>
        <w:br/>
        <w:t>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ública pertinen-</w:t>
        <w:br/>
        <w:t>te, de acuerdo a las especificaciones técnicas obrantes</w:t>
        <w:br/>
        <w:t>a fs. 63/95 y 111/121 de estas actuaciones, de acuerdo a</w:t>
        <w:br/>
        <w:t>lo prescripto por el artículo 55 de la Ley de Contabili-</w:t>
        <w:br/>
        <w:t>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realización del correspondiente ajuste</w:t>
        <w:br/>
        <w:t>presupuestario, conforme lo señalado a fs. 12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-</w:t>
        <w:br/>
        <w:t>tos d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