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110/86</w:t>
      </w:r>
      <w:r>
        <w:rPr>
          <w:sz w:val="20"/>
          <w:lang w:val="es-ES_tradnl"/>
        </w:rPr>
        <w:t xml:space="preserve">                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S-580bis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marzo de 1986.-</w:t>
        <w:br/>
        <w:t>VISTAS las actuaciones S_580bis/83 de Su-</w:t>
        <w:br/>
        <w:t>perintendencia, caratuladas: "UNION DE</w:t>
      </w:r>
      <w:r>
        <w:rPr>
          <w:sz w:val="20"/>
        </w:rPr>
        <w:t xml:space="preserve"> E</w:t>
      </w:r>
      <w:r>
        <w:rPr>
          <w:sz w:val="20"/>
          <w:lang w:val="es-ES_tradnl"/>
        </w:rPr>
        <w:t>MPLEADOS s/bonifi-</w:t>
        <w:br/>
        <w:t>cació</w:t>
      </w:r>
      <w:r>
        <w:rPr>
          <w:sz w:val="20"/>
        </w:rPr>
        <w:t>n</w:t>
      </w:r>
      <w:r>
        <w:rPr>
          <w:sz w:val="20"/>
          <w:lang w:val="es-ES_tradnl"/>
        </w:rPr>
        <w:t xml:space="preserve"> por zona desfavorable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Que a fs. 1/2 la Comisión Directiv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Unión de Empleados de la Justicia de la Nación solici-</w:t>
        <w:br/>
        <w:t>ta que este Tribunal adopte las medidas necesarias para con</w:t>
        <w:br/>
        <w:t>ceder a los empleados judiciales de la provincia de La Pam-</w:t>
        <w:br/>
        <w:t>pa la bonificación por zona desfavorable que les correspon-</w:t>
        <w:br/>
        <w:t>de, en virtud de lo dispuesto por la ley 23.27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a fs. 3 la Subsecretaría de Admi-</w:t>
        <w:br/>
        <w:t>nistración consulta sobre la aplicación al Poder Judicial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citada ley y, en su caso, el porcentaje que correspon-</w:t>
        <w:br/>
        <w:t>de liquidar por tal concep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emás, sugiere requerir del Poder Ejecu-</w:t>
        <w:br/>
        <w:t>tivo Nacional (Ministerio de Economía) el financiamiento /</w:t>
        <w:br/>
        <w:t>pertinente, pues la ley fue promulgada de hecho (ver fs.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a ley 23.272, publicada en el Bo-</w:t>
        <w:br/>
        <w:t>letín Oficial el 5 de noviembre de 1985, dispuso que a los</w:t>
        <w:br/>
        <w:t>efectos de las leyes, decretos, reglamentos y demás dispo-</w:t>
        <w:br/>
        <w:t>siciones legales de orden nacional se considera a las pro-</w:t>
        <w:br/>
        <w:t>vincias de La Pampa Juntamente con las provincias de Río /</w:t>
        <w:br/>
        <w:t>Negro, Chubut, Neuquén, Santa Cruz y el Territorio Nacional</w:t>
        <w:br/>
        <w:t>de la Tierra del Fuego, Antártida e Islas del Atlántico Su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ley 16.494 (de 1964) en su art. 3o inc.</w:t>
        <w:br/>
        <w:t>c) fijó una bonificación complementaria para el personal,</w:t>
        <w:br/>
        <w:t>en concepto de zona desfavorable; consiste en el 40%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muneraciones, para aquellos que prestan servicios al sur</w:t>
        <w:br/>
        <w:t xml:space="preserve">del paralelo 42.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 Resolución n°890/74 (del 13/1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4) la Corte Suprema resolvió establecer para el personal</w:t>
        <w:br/>
        <w:t>de loa juzgados federales de Neuquén, General Roca y Río Ne-</w:t>
        <w:br/>
        <w:t>gro una sobreasignación del 20% en concepto de ubicación /</w:t>
        <w:br/>
        <w:t>geográfica, similar al 40% citado anterior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 resolución -originariamente c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onada por el Tribunal de Cuentas, en razón de no tener /</w:t>
        <w:br/>
        <w:t>sustento legal-, fue finalmente intervenida de conformidad</w:t>
        <w:br/>
        <w:t>por este organismo (ver fotocopia de fs. 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Que en atención a que la prov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a de La Pampa no tiene la ubicación geográfica a que re-</w:t>
        <w:br/>
        <w:t>fiere la ley 16.494, resulta prudente interpretar las dis-</w:t>
        <w:br/>
        <w:t>posiciones de la ley 23.27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Establecer para el personal jud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al de los tribunales federales de La Pampa la asigna-</w:t>
        <w:br/>
        <w:t>ciÓn del 20% en concepto de zona desfavorable, de confor-</w:t>
        <w:br/>
        <w:t>midad con lo preceptuado por la ley 23.27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mitir las actuaciones a la Sub-</w:t>
        <w:br/>
        <w:t>secretaría de Administración, autorizándola a concretar /</w:t>
        <w:br/>
        <w:t>las pedidas para hacer efectivas las pertinentes liquida-</w:t>
        <w:br/>
        <w:t>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hágase saber. Remít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carácter de urgente a la Subsecretaría de Administración</w:t>
        <w:br/>
        <w:t>con cargo de oportuna devolución para proceder a su archiv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2966</Characters>
  <CharactersWithSpaces>25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3:00Z</dcterms:created>
  <dc:creator>Proyectos Especiales</dc:creator>
  <dc:description/>
  <dc:language>en-US</dc:language>
  <cp:lastModifiedBy/>
  <dcterms:modified xsi:type="dcterms:W3CDTF">2007-03-22T14:23:00Z</dcterms:modified>
  <cp:revision>3</cp:revision>
  <dc:subject/>
  <dc:title>RESOLUCION N°110/86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