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11</w:t>
        <w:br/>
      </w:r>
      <w:r>
        <w:rPr>
          <w:rFonts w:ascii="Courier New" w:hAnsi="Courier New"/>
          <w:sz w:val="20"/>
          <w:lang w:val="es-ES_tradnl"/>
        </w:rPr>
        <w:t>AÑO 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4 días del mes de junio del año mil novecientos</w:t>
        <w:br/>
        <w:t>ochenta y siete, reunidos en la Sala de Acuerdos del Tribunal el señor Presi-</w:t>
        <w:br/>
        <w:t>dente de la Corte Suprema de Justicia de la Nación, doctor Don José Severo</w:t>
        <w:br/>
        <w:t>Caballero, el señor Ministro Decano Doctor Don Augusto César Belluscio y los</w:t>
        <w:br/>
        <w:t>señores Ministros Doctores Don Carlos Santiago Fayt, Don Enrique Santiago</w:t>
        <w:br/>
        <w:t>Petracchi y Don Jorge Antonio 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con lo prescripto por el artículo 99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nstitución Nacional, esta Corte Suprema proyectó el presupuesto para el</w:t>
        <w:br/>
        <w:t>Poder Judicial de la Nación, correspondiente al ejercicio 1987. En dicha o-</w:t>
        <w:br/>
        <w:t>portunidad reiteró el padecimiento que data de anteriores períodos financie-</w:t>
        <w:br/>
        <w:t>ros, ocasionado por la insuficiencia de los recursos necesarios para rever-</w:t>
        <w:br/>
        <w:t>tir las graves carencias que afectan al servicio de justicia, y señaló tam-</w:t>
        <w:br/>
        <w:t>bién que los requeridos eran necesarios para cumplir con dicho servicio en</w:t>
        <w:br/>
        <w:t>el marco de la separación de poderes que exige el sistema republicano de go-</w:t>
        <w:br/>
        <w:t>bierno (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2/8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royecto de presupuesto fue remitido al Poder Eje-</w:t>
        <w:br/>
        <w:t>cutivo Nacional para que, de conformidad con lo preceptuado por el artículo</w:t>
        <w:br/>
        <w:t>17, "in fine", de la Ley 16.432, éste lo enviara al Congreso de la Na-</w:t>
        <w:br/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oder Ejecutivo Nacional no incluyó en el proyec-</w:t>
        <w:br/>
        <w:t>to de presupuesto general para 1987, elevado a la consideración del Poder</w:t>
        <w:br/>
        <w:t>Legislativo, los créditos establecidos por este Tribunal, sino que los fijó</w:t>
        <w:br/>
        <w:t>en un nivel menor sin dar razón autónoma que sustentara la decisión adopta-</w:t>
        <w:br/>
        <w:t>da, ni argumentos que guarden vinculación con los fundamentos expuestos en</w:t>
        <w:br/>
        <w:t>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2/86, a pesar de haber contado para ello con el lapso corri-</w:t>
        <w:br/>
        <w:t>do entre la fecha de la comunicación que le envió la Corte (5 de enero de</w:t>
        <w:br/>
        <w:t>1987), y la fecha de la remisión del presupuesto general al Congreso de la</w:t>
        <w:br/>
        <w:t>Nación (26 de febrero de 1987 - Mensaj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 su turno, en el mes de mayo de 1987, la Cámar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putados de la Nación aprobó el proyecto recibido del Poder Ejecutivo, sin</w:t>
        <w:br/>
        <w:t>incluir los requerimientos contenidos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2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circunstancias reseñadas imponen a esta Cor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u carácter de órgano supremo del Poder Judicial de la Nación y custodio</w:t>
        <w:br/>
        <w:t>de la Constitución Nacional que en lo referido al caso consagra la separa-</w:t>
        <w:br/>
        <w:t>ción de los poderes, reiterar con el mayor énfasis, el explícito llamado al</w:t>
        <w:br/>
        <w:t>respeto y consolidación del sistema republicano de gobierno mediante la pre-</w:t>
        <w:br/>
        <w:t>servación del equilibrio de aquélla, el que se afectará en forma directa en</w:t>
        <w:br/>
        <w:t>la hipótesis de que al Poder Judicial no se lo dote de los recursos indispen-</w:t>
        <w:br/>
        <w:t>sables para el cumplimiento de la misión de administrar justicia, aun dentro</w:t>
        <w:br/>
        <w:t>del marco de austeridad que reclama el gobierno nacional, y que fue tenido</w:t>
        <w:br/>
        <w:t>en cuenta al elaborarse el presupuesto judicial, máxime que ante la reduc-</w:t>
        <w:br/>
        <w:t>ción introducida por el Poder Ejecutivo, la escasez de los medios financie-</w:t>
        <w:br/>
        <w:t>ros agravará irremediablemente el notorio estado de carencias en que se des-</w:t>
        <w:br/>
        <w:t>envuelve la actividad judicial en desmedro de los derechos y garantías de</w:t>
        <w:br/>
        <w:t>los justiciab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as razones expuestas, y en ejercici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eludible deber de velar por la permanente y eficaz prestación del ser-</w:t>
        <w:br/>
        <w:t>vicio que le es inherente, el Tribunal formula una firme exhortación a</w:t>
        <w:br/>
        <w:t>los poderes Ejecutivo y Legislativo, para que arbitren las medidas que</w:t>
        <w:br/>
        <w:t>correspondan a fin de subsanar los defectos que en la consideración de</w:t>
        <w:br/>
        <w:t>los principios constitucionales enunciados ostentan las etapas ya cumpli-</w:t>
        <w:br/>
        <w:t>das al tiempo de proponerse y examinarse el cálculo de gastos para el</w:t>
        <w:br/>
        <w:t>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ñor Presidente del Tribunal, doctor don José</w:t>
        <w:br/>
        <w:t>Severo Caballero, dij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a la legislación en vigor (Artíc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7 de la Ley 16.432), esta Corte Suprema proyectó el presupuesto para el</w:t>
        <w:br/>
        <w:t>Poder Judicial de la Nación, correspondiente al ejercicio 1987, señalan-</w:t>
        <w:br/>
        <w:t>do los recursos que eran necesarios para cumplir con dicho servicio en</w:t>
        <w:br/>
        <w:t>el marco de la separación de poderes que exige el sistema republicano de</w:t>
        <w:br/>
        <w:t>gobierno (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2/8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royecto de presupuesto fue remitido con fe-</w:t>
        <w:br/>
        <w:t>cha 5 de enero de 1987 al Poder Ejecutivo Nacional para que, de conformi-</w:t>
        <w:br/>
        <w:t>dad con lo preceptuado por el artículo 17, "in fine", de la Ley 16.432,</w:t>
        <w:br/>
        <w:t>éste lo enviara al Congreso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oder Ejecutivo Nacional no incluyó en el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ecto de presupuesto general para 1987, elevado a la consideración del</w:t>
        <w:br/>
        <w:t>Poder Legislativo, los créditos previstos por este Tribunal, sino que</w:t>
        <w:br/>
        <w:t>los fijó en un nivel menor al remitir el presupuesto general al Congreso</w:t>
        <w:br/>
        <w:t>de la Nación (26 de febrero de 1987 - Mensaj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 su turno, en el mes de mayo de 1987, la Cáma-</w:t>
        <w:br/>
        <w:t>ra de Diputados de la Nación aprobó el proyecto recibido del Poder Ejecu-</w:t>
        <w:br/>
        <w:t>tivo, sin incluir los requerimientos contenidos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2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álculo de recursos realizados por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fue en el marco de la austeridad reclamada por el Poder Ejecutivo por</w:t>
        <w:br/>
        <w:t>lo que su reducción ha creado una situación de angustia económica frente</w:t>
        <w:br/>
        <w:t>a las exigencias ineludibles de gastos de instalación y nombramiento de</w:t>
        <w:br/>
        <w:t>nuevo personal para las Cámaras y Tribunales creados recientemente, así</w:t>
        <w:br/>
        <w:t>como para atender los gastos emergentes del cumplimiento de las leyes</w:t>
        <w:br/>
        <w:t>23.049 y 23.4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</w:t>
      </w:r>
      <w:r>
        <w:rPr>
          <w:rFonts w:ascii="Courier New" w:hAnsi="Courier New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A</w:t>
      </w:r>
      <w:r>
        <w:rPr>
          <w:rFonts w:ascii="Courier New" w:hAnsi="Courier New"/>
          <w:sz w:val="20"/>
        </w:rPr>
        <w:t>ÑO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llo y en ejercicio del deber de velar por la perma-</w:t>
        <w:br/>
        <w:t>nente y eficaz prestación del servicio de justicia, el Tribunal se ve preci-</w:t>
        <w:br/>
        <w:t>sado a exhortar a los poderes Ejecutivo y Legislativo, para que adopten las</w:t>
        <w:br/>
        <w:t>medidas que correspondan a fin de corregir el presupuesto o subsanar a la</w:t>
        <w:br/>
        <w:t>brevedad posible los inconvenientes que se derivan de la situación plantea-</w:t>
        <w:br/>
        <w:t>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la presente acordada al Poder Ejecutivo Na-</w:t>
        <w:br/>
        <w:t>cional y al Poder Legislativo Nacional, para lo cual se remitirá copia al</w:t>
        <w:br/>
        <w:t>Señor Presidente de la Nación y a los Señores Presidentes de las Cámaras de</w:t>
        <w:br/>
        <w:t>Diputados y de Senadores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-</w:t>
        <w:br/>
        <w:t>case y regi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6</Words>
  <Characters>6075</Characters>
  <CharactersWithSpaces>51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7:00Z</dcterms:created>
  <dc:creator>Proyectos Especiales</dc:creator>
  <dc:description/>
  <dc:language>en-US</dc:language>
  <cp:lastModifiedBy/>
  <dcterms:modified xsi:type="dcterms:W3CDTF">2007-03-22T10:27:00Z</dcterms:modified>
  <cp:revision>3</cp:revision>
  <dc:subject/>
  <dc:title>ACORDADA Nº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