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nio de 1988;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y 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de un (1) agente con</w:t>
        <w:br/>
        <w:t>una categoría de auxiliar principal de 6ta.    (personal adminis-</w:t>
        <w:br/>
        <w:t>trativo y técnico)    y dos    (2) agentes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a categoría de ofi-</w:t>
        <w:br/>
        <w:t>cial superior de 8va.      (personal administrativo y técnico) por</w:t>
        <w:br/>
        <w:t>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0 de noviembre</w:t>
        <w:br/>
        <w:t>de 1988,    para desempe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 p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no per-</w:t>
        <w:br/>
        <w:t>manente"    (P.A.T.) para el ejercicio financiero de 19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   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