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35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2000.-</w:t>
        <w:br/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! 1o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auxiliar</w:t>
        <w:br/>
        <w:t>del Juzgado Nacional de Primera Instancia en lo Civil N° 86, señora Marcela</w:t>
        <w:br/>
        <w:t>Palacio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