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603</w:t>
      </w:r>
      <w:r>
        <w:rPr>
          <w:sz w:val="20"/>
          <w:lang w:val="es-ES_tradnl"/>
        </w:rPr>
        <w:t xml:space="preserve">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0797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de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olicitado por el Señor Presidente de la Cámara</w:t>
        <w:br/>
        <w:t>Nacional de Casación Penal, referente al reemplazo del equipo de aire</w:t>
        <w:br/>
        <w:t>acondicionado, ubicado en la sala de acuerdos de dicho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Intendente del edificio sede de la citada</w:t>
        <w:br/>
        <w:t>Cámara, a requerimiento de esta Administración General, tomó</w:t>
        <w:br/>
        <w:t>intervención emitiendo opinión en el sentido de la necesidad de</w:t>
        <w:br/>
        <w:t>reemplazar el referido equipo, teniendo en cuenta que el alto nivel de</w:t>
        <w:br/>
        <w:t>ruido ocasionado por el mismo dificulta el trabajo habitual de la sala</w:t>
        <w:br/>
        <w:t>mencionada, acompañando los presupuestos solicitados a distintas</w:t>
        <w:br/>
        <w:t>firm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nálisis de las ofertas recibidas surge como</w:t>
        <w:br/>
        <w:t>la más conveniente, por menor precio ofrecido, la correspondiente a la</w:t>
        <w:br/>
        <w:t>empresa "Ansal Refrigeración S.A." por un importe total de PESOS</w:t>
        <w:br/>
        <w:t>DOS MIL OCHOCIENTOS VEINTIDÓS CON 54/100 ( $ 2.822,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o prescripto en el artículo</w:t>
        <w:br/>
        <w:t>56, inciso 3°, apartado a) e inciso 10 de la reglamentación del artículo</w:t>
        <w:br/>
        <w:t>62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consideración a las atribuciones</w:t>
        <w:br/>
        <w:t>conferidas al suscrito por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 la Dirección de Administración</w:t>
        <w:br/>
        <w:t>rinanciera a asignar a la Dirección de Infraestructura Judicial, una</w:t>
        <w:br/>
        <w:t>partida especial de PESOS DOS MIL OCHOCIENTOS VEINTIDÓ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 54/100 ( $ 2.822,54), con cargo de rendir cuenta documentada de</w:t>
        <w:br/>
        <w:t>su inversión, destinada a contratar con la empresa "Ansal Refrigeración</w:t>
        <w:br/>
        <w:t>S.A." el reemplazo del equipo refer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Dirección de</w:t>
        <w:br/>
        <w:t>Infraestructura Judicial, a los efectos de lo recomendado por la Oficina</w:t>
        <w:br/>
        <w:t>de Intervención Previa y gírese a la Dirección de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