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5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268|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</w:t>
        <w:br/>
        <w:t>la fecha y hasta el 31 de mayo de 1999, a un agente con una</w:t>
        <w:br/>
        <w:t>categoría presupuestaria equivalente a la del cargo de</w:t>
        <w:br/>
        <w:t>auxiliar para desempeñarse en la Cámara Federal de Apelacio-</w:t>
        <w:br/>
        <w:t>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  <w:br/>
        <w:t>                                                                                                Regístrese, hágase saber y archíve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268|98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