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</w:t>
        <w:br/>
        <w:t>Visto    lo solicitado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La Plata a prorrogar los alcances</w:t>
        <w:br/>
        <w:t>de la Resolución N° 422/93 referente a la designación de</w:t>
        <w:br/>
        <w:t>un suplente -hasta el 23 de julio de 1993- con categoría</w:t>
        <w:br/>
        <w:t>presupuestaria equivalente a la del cargo de auxiliar de</w:t>
        <w:br/>
        <w:t>servicio para desempeñarse en la mencionada Cámara en</w:t>
        <w:br/>
        <w:t>reemplazo de la señora Susana Nicolisi que se encuentra</w:t>
        <w:br/>
        <w:t>con 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vi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