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64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EXPEDIENTE N°      10-12802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uen-</w:t>
        <w:br/>
        <w:t>ta la conformidad prestada a fs. 4 vta. por el titular de la</w:t>
        <w:br/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dicial N° 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30 de junio y hasta el 25 de julio del corriente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prosecretario letrado de la Corte Suprema de Justicia</w:t>
        <w:br/>
        <w:t>de la Nación, doctor Renato Rabbi-Baldi Cabanillas, en virtud</w:t>
        <w:br/>
        <w:t>de lo dispuesto en el art. 3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802|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