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l Archivo Gener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5 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° 511/02 referente a la licencia sin goce de sueldo concedida oportunamente a la auxiliar del mencionado archivo, señora María Florencia Bortoluzzi Ross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