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283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 .Nº 3911/79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res nº 1282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de dicíembre  de 1979.-</w:t>
        <w:br/>
        <w:t>Visto  el  presente expediente  Nº    ////</w:t>
        <w:br/>
        <w:t>267.925/79 y su agregado Nº 268.712/79 del regist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bsecretaría de Administracion,por los  que se  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ta  la  provisión e  instalación de   una   batería  automa-</w:t>
        <w:br/>
        <w:t>tica de  capacitores  en el  inmueble  ocupado  por  el Juz-</w:t>
        <w:br/>
        <w:t>gado  Federal  de  1ra  Instancia de  San  Juan;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9/23 del expte. S.A. Nº</w:t>
        <w:br/>
        <w:t>268.712/79  obra el  presupuesto presentado por el Ser</w:t>
        <w:br/>
        <w:t>vicio Nacional de Arquitectura, habiendo prestado su</w:t>
        <w:br/>
        <w:t>conformidad a fs. 14  el  titular  del mencionado  Juzg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-</w:t>
        <w:br/>
        <w:t>formado precedentemente por el Departamento de Arqui</w:t>
        <w:br/>
        <w:t>tec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a la Subsecretaría de</w:t>
        <w:br/>
        <w:t>Administración a contratar directámente con al Sor</w:t>
        <w:br/>
        <w:t>vicio Nacional de Arquitectura la ejecución de los</w:t>
        <w:br/>
        <w:t>trabajos de referencia, conforme al presupuesto y</w:t>
        <w:br/>
        <w:t>memoria descriptiva obrantes a fs. 19/23 y por al im</w:t>
        <w:br/>
        <w:t>porte total de PESOS: NUEVE MILLONES TRESCIENTOS O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($ 9.308.0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Autorizar a la citada Subsecretaría a</w:t>
        <w:br/>
        <w:t>liquidar y transferir la- suma mencionada precedentemente</w:t>
        <w:br/>
        <w:t>a dicho organismo estatal, debiéndose imputar el gasto</w:t>
        <w:br/>
        <w:t>a la Cuenta "Plan de Trabajos Públicos-Ampliaciones, Re</w:t>
        <w:br/>
        <w:t>modelaciones y Obras Varias en Edificios Judiciales" /</w:t>
        <w:br/>
        <w:t>(1-05-004-5-52-5210-93-01) del Presupuesto General de</w:t>
        <w:br/>
        <w:t>Gastos para el Ejercicio Financiero del an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3º) Resgístrese y devuélvase a la Subsec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ia, de Administracion, a sus efectos. Hágase sabor al</w:t>
        <w:br/>
        <w:t>Departamento de Arquitectura y dése intervención a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4</Characters>
  <CharactersWithSpaces>14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7:00Z</dcterms:created>
  <dc:creator>Proyectos Especiales</dc:creator>
  <dc:description/>
  <dc:language>en-US</dc:language>
  <cp:lastModifiedBy/>
  <dcterms:modified xsi:type="dcterms:W3CDTF">2007-03-23T12:57:00Z</dcterms:modified>
  <cp:revision>3</cp:revision>
  <dc:subject/>
  <dc:title>RESOLUCION Nº 1283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