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2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junio   de  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de   las   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  arts.   17   de   la   ley 16.432,    23   de   la   ley   17.928  y  3o</w:t>
        <w:br/>
        <w:t>de   la   ley  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/</w:t>
        <w:br/>
        <w:t>Juzgado Federal de Primera Instancia de San Isidro (Prog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  002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Autorizar   a   la   Subsecretaría   de  Adminis-</w:t>
        <w:br/>
        <w:t>tración   a   liquidar   -hasta   tanto   se  efectúe  la   pertinente</w:t>
        <w:br/>
        <w:t>reestruturación   presupuestaria-  el   gasto   resultante  de   lo</w:t>
        <w:br/>
        <w:t>precedentemente  dispuesto,   con   cargo  .   la   Partida   Princi-</w:t>
        <w:br/>
        <w:t>p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199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 "Crédito  a   Distribuir"  para   el   corriente 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 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y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