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5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agosto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-</w:t>
        <w:br/>
        <w:t>lución 653/94 y teniendo en cuenta la urgente necesidad</w:t>
        <w:br/>
        <w:t>de trasladar a la Delegación del Boletín Oficial que fun-</w:t>
        <w:br/>
        <w:t>ciona en el local, de Diagonal Roque 5. Peña n° 11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provisoriamente    al    Bol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  <w:br/>
        <w:t>Oficial el local de 1.a calle Libertad N° 46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