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º 630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S Nros. 1376/85 y Ref.N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EXPEDIENTE Nº 648/83 -S.S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 de sept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lacio-</w:t>
        <w:br/>
        <w:t>nadas con la adquisición de un edificio para sede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stintas dependencias de dicha Subsecre</w:t>
        <w:br/>
        <w:t xml:space="preserve">taria elevaron oportunamente un programa de necesidades / </w:t>
        <w:br/>
        <w:t>para centralizar todos los organismos dependientes de la</w:t>
        <w:br/>
        <w:t>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base al aludido programa se elaboró /</w:t>
        <w:br/>
        <w:t>el respective pliego de condiciones (Confr. fs. 22/23) //</w:t>
        <w:br/>
        <w:t>con intervención del Departamento de Compras, prestando /</w:t>
        <w:br/>
        <w:t>su conformidad el Departamento de Arquitectura a fs.25 /</w:t>
        <w:br/>
        <w:t>(Expediente Nº 366.413/84 -Reg. S.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l informe de fs. 73/74 resulta la nece</w:t>
        <w:br/>
        <w:t>sidad de contar con un inmueble adecuado a tales fines, /</w:t>
        <w:br/>
        <w:t>resaltándose en particular la situación del Departamento</w:t>
        <w:br/>
        <w:t>de Sistemas y Procedimientos -sin lugar físico adecuado /</w:t>
        <w:br/>
        <w:t>ni seguridades-, y la de la División Registros Patrimonio</w:t>
        <w:br/>
        <w:t>les, ubicada en el inimueble en crítico estado de conser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 y soportando por tal motivo innumerables problemas /</w:t>
        <w:br/>
        <w:t>(Exp. Nº 337.779/85 -Reg. S.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el proyecto en</w:t>
        <w:br/>
        <w:t>cuestión solucionaría otros serios inconvenientes der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dos de la distancia existente entre la actual sede /</w:t>
        <w:br/>
        <w:t>de la Subsecretaría y dependencias tales como el Depar</w:t>
        <w:br/>
        <w:t>tamento de Compras -que también soporta falta de espa-</w:t>
        <w:br/>
        <w:t>ció- y el Departamento de Arquitectura, instalado en /</w:t>
        <w:br/>
        <w:t>un inmueble alquilado, a lo cual se agrega la poca fun</w:t>
        <w:br/>
        <w:t>cionalidad del edificio que a la fecha ocupa la Subse-</w:t>
        <w:br/>
        <w:t>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ultimo, estas circunstan-</w:t>
        <w:br/>
        <w:t>cias fueron valoradas por el Tribunal al proyectar el</w:t>
        <w:br/>
        <w:t>Presupuesto para el corriente ejercicio financiero (A-</w:t>
        <w:br/>
        <w:t>cordada Nº 75 de fecha 6 de diciembre de 1984), deter-</w:t>
        <w:br/>
        <w:t>minándose la necesidad de adquirir un inmueble para se</w:t>
        <w:br/>
        <w:t>de de la citada Subsecretaría, atendiendo a la importan</w:t>
        <w:br/>
        <w:t>cia y complejidad de las tareas que desarrolla y que a-</w:t>
        <w:br/>
        <w:t>barcan a la totalidad de tribunales y organismos justicia</w:t>
        <w:br/>
        <w:t>les de la Capital e Interior del país.-</w:t>
        <w:br/>
        <w:t>Por ello y consultado el Tribunal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u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zar a la Subsecretaría de Administración para que efec</w:t>
        <w:br/>
        <w:t>tue el llamado a licitación tendiente a la adquisición /</w:t>
        <w:br/>
        <w:t>de un inmueble para alojar la totalidad de los organism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63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S Nro. 1376/85 y Ref.Nº  1</w:t>
        <w:br/>
        <w:t>DEL EXPEDIENTE Nº 648/83 S.S..A.-</w:t>
        <w:br/>
        <w:t>-SUPERINTENDENCIA   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endientes de la misma, conforme al pliego de condicio</w:t>
        <w:br/>
        <w:t>nes obrante a fs. 22/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ltante de lo dispuesto precedentemente a la Partida:</w:t>
        <w:br/>
        <w:t>"Edificios, Obras e Instalaciones" (l-05-002-4-51-5120)</w:t>
        <w:br/>
        <w:t>del Presupuesto General de Gastos para el Ejercicio 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nciero del corriente año (Artículo 13 de la ley de 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remí-</w:t>
        <w:br/>
        <w:t>tase a la Sub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ése intervención al Registro de Inmuebles Judiciales.-</w:t>
        <w:br/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2952</Characters>
  <CharactersWithSpaces>25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Proyectos Especiales</dc:creator>
  <dc:description/>
  <dc:language>en-US</dc:language>
  <cp:lastModifiedBy/>
  <dcterms:modified xsi:type="dcterms:W3CDTF">2007-03-22T15:0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