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7/89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706/89 -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Catamarca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Prorrogar,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, la contratación a</w:t>
        <w:br/>
        <w:t>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y hasta el 31 de mayo de 1990 de 1</w:t>
        <w:br/>
        <w:t>agente con categoría presupuestaria equivalente al cargo de</w:t>
        <w:br/>
        <w:t>prosecretario administrativo -médico- para desempeñarse en el</w:t>
        <w:br/>
        <w:t>Juzgado Federal de Primera Instancia de Cata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)</w:t>
        <w:br/>
        <w:t>para el corriente ejercicio financiero 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</w:t>
        <w:br/>
        <w:t>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